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inigungsschrank für Bahnsteige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einigungsschrank aus Stahlbetonfertigteilen, LM4 nach DIN-Fachbericht 10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fugenlos, monolithisch hergestellt, wasserundurchlässiger Beton C 35/45 nach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N 206-1, XC4, XF2, Sichtbetonqualität, gegen Vandalismus gesichert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23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4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6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einigungsschrank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körper 230/40/60 cm fugenlos, einteilig gegossen, mit Sickerloch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inbetonierte Abzweigdose für Stromzuführung von unten, Elektroleerrohr u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nenliegende Elektroeinbaudose einbetoniert, mit verdecktem Kabelauslaß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ußen- und Innenflächen schalungsglatt, Sichtbeton, sichtbare Kanten gefast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Griffmulden für Sicherheitsabdeck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.24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icherheitsabdeckung aus Aluminium, begehbar, verstärkte Ausführung mi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cherung gegen Vandalismus, zusätzliche Innenverstrebung, umlaufend abgekröpft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t zwei Öffnungsgriffen, zwei Sicherheitsfeststeller, Schaltschrankschloß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nenliegender Dreifach-Verriegelung und Sicherheitsschlüssel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74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9:00Z</dcterms:created>
  <dc:creator>BBL GmbH</dc:creator>
  <dc:description/>
  <cp:keywords/>
  <dc:language>en-US</dc:language>
  <cp:lastModifiedBy>admin</cp:lastModifiedBy>
  <cp:lastPrinted>2010-07-21T17:08:00Z</cp:lastPrinted>
  <dcterms:modified xsi:type="dcterms:W3CDTF">2012-11-27T11:02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