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mmpfahlfundamentkopf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mpfahlfundamentkopf aus Stahlbetonfertigteilen, nach BZA-Zeichnung S 8240.16.2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0/37 nach EN 206-1, XC4, XF1, mit 4 einbetonierten Gewindestangen M24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ahl verzinkt, Innendurchmesser 36 cm, nach oben konisch auslauf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   6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   6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..........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mpfahlfundamentköpfe sind in zwei Größen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mpfahlfundamentkopf klein</w:t>
        <w:tab/>
        <w:tab/>
        <w:t>Höhe 65 cm, Gewicht 45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mpfahlfundamentkopf groß</w:t>
        <w:tab/>
        <w:tab/>
        <w:t>Höhe 110 cm, Gewicht 75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Rammpfahlfundamente werden eingesetzt, um kurze Bauzeiten realisieren zu können. Sie sind geeignet für Masten mit oder ohne Ausleger und für Signale mit einer oberen Lichtpunkthöhe von bis zu 7 m. Verwendbar für Boden mit mindestens mitteldichter Lagerung bzw. steifer bis halbfester Konsistenz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er Raum zwischen Rohr und Stahlbetonteil wird nach dem Ausrichten mit Vergussmörtel vergo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05:00Z</dcterms:created>
  <dc:creator>BBL GmbH</dc:creator>
  <dc:description/>
  <cp:keywords/>
  <dc:language>en-US</dc:language>
  <cp:lastModifiedBy>admin</cp:lastModifiedBy>
  <cp:lastPrinted>2009-08-26T23:00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