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uffenbausatz Ausführung III und IIIa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uffenbausatz Ausführung III aus Stahlbetonfertigteilen, Beton C 30/37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XF1, Ausführung gemäß Plan Dlk. 1733.1.3 der BD Nürnberg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satzlänge</w:t>
        <w:tab/>
        <w:t xml:space="preserve">        511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     39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</w:t>
        <w:tab/>
        <w:t xml:space="preserve">  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uffenbausatz Ausführung III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trog mit innenliegendem Deckelauflagerfal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35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Endtrog mit innenliegendem Deckelauflagerfalz, mit Stirnwan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d einer seitlichen Wandaussparung 300/19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44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- Zwischendeckel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3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Enddeckel mit Lasch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9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er Muffenbausatz dient zum Schutz für Kabel- und Kondensatormuff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r ist zum Einbau in vorhandene Kabelkanaltrassen vorgesehen. Dazu sind in der Kabelkanaltrasse an zwei Stellen Wandaussparungen von 300 mm Länge herzustell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Je nach Muffengröße oder Belegung kann zwischen unterschiedlichen Bausatzhöhen gewählt werd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uffenbausatz Ausführung IIIa aus Stahlbetonfertigteilen, Beton C 30/37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XF1, Ausführung gemäß Plan Dlk. 1733.1.3 der BD Nürnberg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satzlänge</w:t>
        <w:tab/>
        <w:t xml:space="preserve">        511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     39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</w:t>
        <w:tab/>
        <w:t xml:space="preserve">          4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uffenbausatz Ausführung IIIa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trog mit innenliegendem Deckelauflagerfal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71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Endtrog mit innenliegendem Deckelauflagerfalz, mit Stirnwan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d einer seitlichen Wandaussparung 300/19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8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- Zwischendeckel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3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Enddeckel mit Lasch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9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3:00Z</dcterms:created>
  <dc:creator>BBL GmbH</dc:creator>
  <dc:description/>
  <cp:keywords/>
  <dc:language>en-US</dc:language>
  <cp:lastModifiedBy>admin</cp:lastModifiedBy>
  <cp:lastPrinted>2009-09-23T17:21:00Z</cp:lastPrinted>
  <dcterms:modified xsi:type="dcterms:W3CDTF">2012-11-27T11:02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