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tuttgarter Muffenbausatz 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uttgarter Muffenbausatz aus Stahl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4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     8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16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tuttgarter Muffenbausatz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trog mit Mittelsteg, zwei seitlichen Aussparungen 40 x 16 cm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e Aussparung 25 x 16 cm im Mittelste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Mitteltrog mit Mittelsteg, mit Aussparung 25 x 16 cm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 Mittelste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Endtrog mit Mittelsteg, zwei stirnseitige Aussparungen 40 x 16 cm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ine Aussparung 25 x 16 cm im Mittelste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7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für Stuttgarter Muffen-/Mehrlängenbau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Trog Typ 1, Gr. II mit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7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platte für Stuttgarter Muffen-/Mehrlängenbau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Stuttgarter Muffenbausatz dient zum Schutz und zur Unterbringung von LWL-Muffen mit Mehrlängen. Durch die Aussparungen im Mittelsteg können die Mehrlängen als Schleife verlegt werden. Die Muffe wird im angeschlossenen Kanal Typ 1, Gr. II abgele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Stuttgarter Muffenbausatz ist zum Einbau in vorhandene Kabelkanaltrassen vorgesehen. Dazu sind ist der Kabelkanaltrasse an einer Stelle eine Wandaussparung von 400 mm Länge herzu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5:00Z</dcterms:created>
  <dc:creator>BBL GmbH</dc:creator>
  <dc:description/>
  <cp:keywords/>
  <dc:language>en-US</dc:language>
  <cp:lastModifiedBy>admin</cp:lastModifiedBy>
  <cp:lastPrinted>2010-08-29T10:19:00Z</cp:lastPrinted>
  <dcterms:modified xsi:type="dcterms:W3CDTF">2012-11-27T11:02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