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ehrlängenbausatz Größe III 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längenbausatz Größe III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gemäß Richtzeichnung Dlk 1733.ff der BD Nürnberg u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Dlk 200.1733.033 der BD Hannover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20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breite</w:t>
        <w:tab/>
        <w:t xml:space="preserve">        154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tiefe</w:t>
        <w:tab/>
        <w:t xml:space="preserve">          4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längenbausatz Größe I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innenliegend mit Aushebetül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s gibt sechs verschiedene Schutzkästen, welche in drei Anordnungen zusammengestellt werden könn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ordnung I</w:t>
        <w:tab/>
        <w:t>Schutzkästen in der Trasse lieg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ordnung II</w:t>
        <w:tab/>
        <w:t>Schutzkästen neben der Trasse lieg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ordnung III</w:t>
        <w:tab/>
        <w:t>Schutzkasten neben und in der Trasse lieg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stenteil T 1 mit Entwässerungslo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3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2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0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3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0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4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9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5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7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6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7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D1 innenliegend mit Aushebetül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6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D2 innenliegend mit Aushebetülle und Keilausspar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3:00Z</dcterms:created>
  <dc:creator>BBL GmbH</dc:creator>
  <dc:description/>
  <dc:language>en-US</dc:language>
  <cp:lastModifiedBy>bbl</cp:lastModifiedBy>
  <cp:lastPrinted>2009-09-23T17:30:00Z</cp:lastPrinted>
  <dcterms:modified xsi:type="dcterms:W3CDTF">2016-08-08T21:43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