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merkstein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merkstein Gr. I aus Betonfertigteilen, Beton C 30/37 nach EN 206-1, XC4, XF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führung nach EN 13198, konisch, mit Kopfzeichen .....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ßfläche</w:t>
        <w:tab/>
        <w:t xml:space="preserve"> 200 x 1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opffläche</w:t>
        <w:tab/>
        <w:t xml:space="preserve"> 160 x 14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  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merkstein Gr. II aus Betonfertigteilen, Beton C 30/37 nach EN 206-1, XC4, XF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führung nach EN 13198, konisch, mit Kopfzeichen .....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6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ßfläche</w:t>
        <w:tab/>
        <w:t xml:space="preserve"> 160 x 16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opffläche</w:t>
        <w:tab/>
        <w:t xml:space="preserve"> 120 x 12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  2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Verfügbare Kopfzeichen:</w:t>
        <w:tab/>
        <w:t>Symbol Blitz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chstabe „K“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chstabe „M“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BBL GmbH</dc:creator>
  <dc:description/>
  <cp:keywords/>
  <dc:language>en-US</dc:language>
  <cp:lastModifiedBy>admin</cp:lastModifiedBy>
  <cp:lastPrinted>2010-02-24T12:04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