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fuß kleine Baufor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fuß kleine Bauform aus Betonfertigteilen, nach BZA-Zeichnung S 8240.11.7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0/37 nach EN 206-1, 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höhe</w:t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fuß kleine Bauform bestehend aus: (Beispiel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mit Flacheiseneinlage 60 x 50 x 1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stück 40 x 40 x 4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40 x 40 x 4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0 x 107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atz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füße kleine Bauform werden als Fundamente für Schilder, Hinweistafeln, Schalthäuschen und andere Anwendungszwecke verwendet. Durch die variable Zusammenstellung der Bausatzteile können die verschiedenen Einbindetiefen zur Lastabtragung realisier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r Verspannung der Bauteile untereinander sind vorkonfektionierte Armaturen in Materialqualität Stahl schwarz oder Stahl verzinkt erhältlich. Wobei für den Einsatzzweck im Außenbereich ausschließlich verzinktes Material vorzuziehen is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Einsatzbereich dieser Betonfüße ist mittlerweile stark eingegrenz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mit Flacheiseneinlage 60 x 50 x 1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stück 40x 40 x 4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40 x 40 x 4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0 x 61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0 x 107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0 x 153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0 x 199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rmaturen Stahl verzinkt M20 x 24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BBL GmbH</dc:creator>
  <dc:description/>
  <dc:language>en-US</dc:language>
  <cp:lastModifiedBy>bbl</cp:lastModifiedBy>
  <cp:lastPrinted>2009-08-26T17:04:00Z</cp:lastPrinted>
  <dcterms:modified xsi:type="dcterms:W3CDTF">2016-08-09T10:58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