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tonfuß große Baufor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fuß große Bauform aus Betonfertigteilen, nach BZA-Zeichnung S 8240.12.7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 8240.12.7 und S 8240.1.3, Beton C 30/37 nach EN 206-1, XC4, XF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höhe</w:t>
        <w:tab/>
        <w:t xml:space="preserve">        ..........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..........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..........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fuß große Bauform bestehend aus: (Beispiel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teil klein mit Flacheiseneinlage 85 x 54 x 15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6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stück 54 x 54 x 30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54 x 54 x 43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rmaturen Stahl verzinkt M24 x 925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4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atz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füße große Bauform werden als Fundamente für Schilder, Hinweistafeln, Schalthäuschen und andere Anwendungszwecke verwendet. Durch die variable Zusammenstellung der Bausatzteile können die verschiedenen Einbindetiefen zur Lastabtragung realisiert werd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r Verspannung der Bauteile untereinander sind vorkonfektionierte Armaturen in Materialqualität Stahl schwarz oder Stahl verzinkt erhältlich. Wobei für den Einsatzzweck im Außenbereich ausschließlich verzinktes Material vorzuziehen is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Einsatzbereich dieser Betonfüße ist mittlerweile stark eingegrenz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teil klein mit Flacheiseneinlage 85 x 54 x 15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6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teil groß mit Flacheiseneinlage 130 x 85 x 15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6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stück 54x 54 x 30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54 x 54 x 45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rmaturen Stahl verzinkt M24 x 925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rmaturen Stahl verzinkt M24 x 1235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rmaturen Stahl verzinkt M24 x 163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rmaturen Stahl verzinkt M24 x 193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rmaturen Stahl verzinkt M24 x 2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rmaturen Stahl verzinkt M24 x 253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0 kg</w:t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7:00Z</dcterms:created>
  <dc:creator>BBL GmbH</dc:creator>
  <dc:description/>
  <dc:language>en-US</dc:language>
  <cp:lastModifiedBy>bbl</cp:lastModifiedBy>
  <cp:lastPrinted>2001-01-19T07:22:00Z</cp:lastPrinted>
  <dcterms:modified xsi:type="dcterms:W3CDTF">2016-08-09T10:57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