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ahnsteigkante 76 über SO, Typ BSK-21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Bahnsteigkante 76 über SO, BSK 21m, gem. Anwenderfreigabe AF (TYP) 3-2018-0003 I.SBB, Grundelement aus Stahlbetonfertigteilen, bewehrt, Beton C 35/45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Farbe betongrau, liefern und gem. Einbauanweisung BSK 22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>99,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6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8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69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hnsteigkante 76 über SO, BSK 21m, mit geprüfter Statik von EBA zugelassenem Prüfstatiker, Grundelement aus Stahlbetonfertigteilen, bewehrt, Beton C 35/45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Farbe betongrau, liefern und gem. Einbauanweisung BSK 22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>199,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6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8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114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Abdeckstein für Bahnsteigkante 76 über SO Anwenderfreigabe AF (TYP) 3-2018-0003 I.SBB, Beton C 45/55 nach EN 206-1, XF4, Farbe betongrau, Oberfläche rutschsicher genoppt, liefern und gem. Einbauanweisung BSK 22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99,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3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>12-1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10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Abdeckstein in allen Ausführungsvarianten ist auch in den Farben weiß und anthrazit lieferbar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ckstein für Bahnsteigkante 76 über SO Grundelem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1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bdeckstein für Eckstein Bahnsteigkante 76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9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bdeckstein für Bahnsteigkante 76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nderbreite 50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5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bdeckstein für Eckstein Bahnsteigkante 76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nderbreite 50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0 kg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15:00Z</dcterms:created>
  <dc:creator>BBL GmbH</dc:creator>
  <dc:description/>
  <dc:language>en-US</dc:language>
  <cp:lastModifiedBy>schmale</cp:lastModifiedBy>
  <cp:lastPrinted>2009-09-23T22:38:00Z</cp:lastPrinted>
  <dcterms:modified xsi:type="dcterms:W3CDTF">2021-03-12T19:15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