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cs="Arial" w:ascii="Arial" w:hAnsi="Arial"/>
          <w:b/>
          <w:sz w:val="24"/>
          <w:u w:val="single"/>
        </w:rPr>
        <w:t>Anhebungsbausatz 30</w:t>
      </w:r>
      <w:r>
        <w:rPr>
          <w:rFonts w:eastAsia="Symbol" w:cs="Symbol" w:ascii="Symbol" w:hAnsi="Symbol"/>
          <w:b/>
          <w:sz w:val="24"/>
          <w:u w:val="single"/>
        </w:rPr>
        <w:t></w:t>
      </w:r>
      <w:r>
        <w:rPr>
          <w:rFonts w:cs="Arial" w:ascii="Arial" w:hAnsi="Arial"/>
          <w:b/>
          <w:sz w:val="24"/>
          <w:u w:val="single"/>
        </w:rPr>
        <w:t xml:space="preserve"> für Kabelkanal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t innenliegenden Deckel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nhebungsbausatz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.…. mit innenliegenden Deckel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s Stahlbetonfertigteilen, Beton C 30/37 nach EN 206-1, XC4, XF1, Ausführung gemäß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BZA-Zeichnung S 4201.05.2 und S 4201.06.2 liefern und einbau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……….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>Anhebungsbausatz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für Kabelkanal Gr. …..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Kabeltrogteilstück mit Schrägschnitt 15</w:t>
      </w:r>
      <w:r>
        <w:rPr>
          <w:rFonts w:eastAsia="Symbol" w:cs="Symbol" w:ascii="Symbol" w:hAnsi="Symbol"/>
        </w:rPr>
        <w:t>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mit Schrägschnitt 15</w:t>
      </w:r>
      <w:r>
        <w:rPr>
          <w:rFonts w:eastAsia="Symbol" w:cs="Symbol" w:ascii="Symbol" w:hAnsi="Symbol"/>
        </w:rPr>
        <w:t>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……..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Die abgeschrägten Stoßflächen der Trogteile haben keine Muffe-/Falzverbindung. Sie werden stumpf aneinander gestellt. Zur Herstellung eines vollständigen Höhenversatzes der Kabelkanaltrasse wird ein Anhebungs- und ein Absenkungsbausatz benötig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aß- und Gewichtstabelle für die verschiedenen Typen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Gr.I</w:t>
        <w:tab/>
        <w:t xml:space="preserve">     Gr.II</w:t>
        <w:tab/>
        <w:t xml:space="preserve">       Gr.III       Gr.IIIa     Gr.IV</w:t>
        <w:tab/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Trog in mm</w:t>
        <w:tab/>
        <w:t>500/425  500/425  500/395  500/425  500/42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 Trog in mm</w:t>
        <w:tab/>
        <w:tab/>
        <w:t xml:space="preserve">   100</w:t>
        <w:tab/>
        <w:t xml:space="preserve">     240</w:t>
        <w:tab/>
        <w:t xml:space="preserve">       240         355</w:t>
        <w:tab/>
        <w:t>54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Höhe Trog in mm</w:t>
        <w:tab/>
        <w:tab/>
        <w:t xml:space="preserve">   160</w:t>
        <w:tab/>
        <w:t xml:space="preserve">     155</w:t>
        <w:tab/>
        <w:t xml:space="preserve">       260         155</w:t>
        <w:tab/>
        <w:t>16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Trog in kg</w:t>
        <w:tab/>
        <w:tab/>
        <w:t xml:space="preserve">     39</w:t>
        <w:tab/>
        <w:t xml:space="preserve">       50</w:t>
        <w:tab/>
        <w:t xml:space="preserve">         79           63</w:t>
        <w:tab/>
        <w:t xml:space="preserve">  83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 Deckel in mm</w:t>
        <w:tab/>
        <w:t xml:space="preserve">   410 </w:t>
        <w:tab/>
        <w:t xml:space="preserve">     410</w:t>
        <w:tab/>
        <w:t xml:space="preserve">       380         410</w:t>
        <w:tab/>
        <w:t>41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Deckel in kg</w:t>
        <w:tab/>
        <w:tab/>
        <w:t xml:space="preserve">       8</w:t>
        <w:tab/>
        <w:t xml:space="preserve">       17</w:t>
        <w:tab/>
        <w:t xml:space="preserve">         16           22</w:t>
        <w:tab/>
        <w:t xml:space="preserve">  35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40:00Z</dcterms:created>
  <dc:creator>BBL GmbH</dc:creator>
  <dc:description/>
  <cp:keywords/>
  <dc:language>en-US</dc:language>
  <cp:lastModifiedBy>admin</cp:lastModifiedBy>
  <cp:lastPrinted>2009-09-23T16:51:00Z</cp:lastPrinted>
  <dcterms:modified xsi:type="dcterms:W3CDTF">2012-11-27T11:01:00Z</dcterms:modified>
  <cp:revision>6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