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Anheb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auf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nheb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 mit auf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S 4201.01.5 und S 4201.03.3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nheb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teilstück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Gr.0</w:t>
        <w:tab/>
        <w:t xml:space="preserve">    Gr.I</w:t>
        <w:tab/>
        <w:t xml:space="preserve">       Gr.II       Gr.III        Gr.IV</w:t>
        <w:tab/>
        <w:t xml:space="preserve">  Gr.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500/460  500/440  500/440  500/440  500/440</w:t>
        <w:tab/>
        <w:t>500/440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 170</w:t>
        <w:tab/>
        <w:t xml:space="preserve">       270         370</w:t>
        <w:tab/>
        <w:t>470</w:t>
        <w:tab/>
        <w:t xml:space="preserve">   5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00</w:t>
        <w:tab/>
        <w:t xml:space="preserve">     160</w:t>
        <w:tab/>
        <w:t xml:space="preserve">       160         160</w:t>
        <w:tab/>
        <w:t>160</w:t>
        <w:tab/>
        <w:t xml:space="preserve">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17</w:t>
        <w:tab/>
        <w:t xml:space="preserve">       29</w:t>
        <w:tab/>
        <w:t xml:space="preserve">         35           40</w:t>
        <w:tab/>
        <w:t xml:space="preserve">  45</w:t>
        <w:tab/>
        <w:t xml:space="preserve">     5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 xml:space="preserve">   450 </w:t>
        <w:tab/>
        <w:t xml:space="preserve">     425</w:t>
        <w:tab/>
        <w:t xml:space="preserve">       425         425</w:t>
        <w:tab/>
        <w:t>425</w:t>
        <w:tab/>
        <w:t xml:space="preserve">    42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0</w:t>
        <w:tab/>
        <w:t xml:space="preserve">       15</w:t>
        <w:tab/>
        <w:t xml:space="preserve">         20           25</w:t>
        <w:tab/>
        <w:t xml:space="preserve">  31</w:t>
        <w:tab/>
        <w:t xml:space="preserve">      3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7:00Z</dcterms:created>
  <dc:creator>BBL GmbH</dc:creator>
  <dc:description/>
  <cp:keywords/>
  <dc:language>en-US</dc:language>
  <cp:lastModifiedBy>admin</cp:lastModifiedBy>
  <cp:lastPrinted>2008-02-12T15:1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