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Absenkungsbausatz 30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innen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bsenk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.…. mit innenliegenden Deckel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ton C 30/37 nach EN 206-1, XC4, XF1, Ausführ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mäß BZA-Zeichnung S 4201.05.2 und S 4201.06.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bsenk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.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teilstück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r Herstellung eines vollständigen Höhenversatzes der Kabelkanaltrasse wird ein Anhebungs- und ein Absenkungsbausatz benöti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Gr.I</w:t>
        <w:tab/>
        <w:t xml:space="preserve">    Gr.II</w:t>
        <w:tab/>
        <w:t xml:space="preserve">      Gr.III      Gr.IIIa</w:t>
        <w:tab/>
        <w:t>Gr.IV</w:t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500/425  500/425  500/395  500/425  500/42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100</w:t>
        <w:tab/>
        <w:t xml:space="preserve">     240</w:t>
        <w:tab/>
        <w:t xml:space="preserve">       240         355</w:t>
        <w:tab/>
        <w:t>54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60</w:t>
        <w:tab/>
        <w:t xml:space="preserve">     155</w:t>
        <w:tab/>
        <w:t xml:space="preserve">       260         155</w:t>
        <w:tab/>
        <w:t>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39</w:t>
        <w:tab/>
        <w:t xml:space="preserve">       50</w:t>
        <w:tab/>
        <w:t xml:space="preserve">        79</w:t>
        <w:tab/>
        <w:t xml:space="preserve">           63</w:t>
        <w:tab/>
        <w:t xml:space="preserve">  8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 xml:space="preserve">   500 </w:t>
        <w:tab/>
        <w:t xml:space="preserve">     500</w:t>
        <w:tab/>
        <w:t xml:space="preserve">      500</w:t>
        <w:tab/>
        <w:t xml:space="preserve">         500</w:t>
        <w:tab/>
        <w:t>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10</w:t>
        <w:tab/>
        <w:t xml:space="preserve">       20</w:t>
        <w:tab/>
        <w:t xml:space="preserve">        20</w:t>
        <w:tab/>
        <w:t xml:space="preserve">          27</w:t>
        <w:tab/>
        <w:t xml:space="preserve">  4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5:00Z</dcterms:created>
  <dc:creator>BBL GmbH</dc:creator>
  <dc:description/>
  <cp:keywords/>
  <dc:language>en-US</dc:language>
  <cp:lastModifiedBy>admin</cp:lastModifiedBy>
  <cp:lastPrinted>2009-09-23T16:50:00Z</cp:lastPrinted>
  <dcterms:modified xsi:type="dcterms:W3CDTF">2012-11-27T11:01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