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bdeckplatte nach M-RKP 1602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Kabeltrogdeckel für Brückenkappen aus Stahlbetonfertigteilen, bewehrt,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Beton C 30/37 nach EN 206-1, XC4, XD3, XF4, Ausführung gemäß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Zeichnung M-RKP 1602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ab/>
        <w:t>5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ab/>
        <w:t>55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icke</w:t>
        <w:tab/>
        <w:tab/>
        <w:tab/>
        <w:t xml:space="preserve">  6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2:00:00Z</dcterms:created>
  <dc:creator>BBL GmbH</dc:creator>
  <dc:description/>
  <cp:keywords/>
  <dc:language>en-US</dc:language>
  <cp:lastModifiedBy>admin</cp:lastModifiedBy>
  <cp:lastPrinted>2001-01-19T07:22:00Z</cp:lastPrinted>
  <dcterms:modified xsi:type="dcterms:W3CDTF">2012-11-27T11:01:00Z</dcterms:modified>
  <cp:revision>5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