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rbundbauweise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lastungsklasse B125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7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B125 nach EN 124 für lichte Einstiegsöffnung 70/70 cm, Stahl mit Stahlbeton, liefern und in Zementmörtel nach DIN 1045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B125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Stah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Stahl mit Stahlbeton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Stahl mit Stahlbetonfüllung,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schraub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rau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8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