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 für wählbare Oberfläch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lastungsklasse B125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B125 nach EN 124 für lichte Einstiegsöffnung 70/70 cm, auspflasterbar bis 8 cm Steinhöhe oder für wählbare Oberflächen, mit dämpfender Einlag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in Zementmörtel nach DIN 1045-2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B125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Stahl verzinkt mit Vorrichtung für Höhen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7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schale Stahl verzinkt für bauseitige 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B125 nach EN 124 für lichte Einstiegsöffnung 70/140 cm, auspflasterbar bis 8 cm Steinhöhe oder für wählbare Oberflächen, mit dämpfender Einlag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in Zementmörtel nach DIN 1045-2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B125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Stahl verzinkt mit Vorrichtung für Höhen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schale Stahl verzinkt für bauseitige 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schale aus Stahl für bauseitige Füllung,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icherheitsverriege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schraub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rau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4:00Z</dcterms:created>
  <dc:creator>BBL GmbH</dc:creator>
  <dc:description/>
  <cp:keywords/>
  <dc:language>en-US</dc:language>
  <cp:lastModifiedBy>admin</cp:lastModifiedBy>
  <cp:lastPrinted>2005-11-09T10:43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