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wasserdicht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nach EN 124, tagwasserdicht, für lichte Einstiegsöffnung .......... cm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Gußeisen, mit Betonfüllung, Beton C 35/45 nach EN 206-1, XF4, Auflage- und Seitenflächen mechanisch bearbeitet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, 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mit Betonfüllung, 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Verschlußschraubensätze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1 Satz Aushebestangen für Decke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,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astungsklassen und Anzahl der benötigten Decke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itte aus der Broschüre „Tagwasserdichte Schachtabdeckungen“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tnehm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1:00Z</dcterms:created>
  <dc:creator>BBL GmbH</dc:creator>
  <dc:description/>
  <cp:keywords/>
  <dc:language>en-US</dc:language>
  <cp:lastModifiedBy>admin</cp:lastModifiedBy>
  <cp:lastPrinted>2011-08-16T10:01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