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ystemschacht bbL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>................schacht aus Stahlbetonfertigteilen, LM1 nach DIN-Fachbericht101, wasserundurchlässiger Beton C 35/45 nach EN 206-1, druckwasserhaltend bis Unterkante Deckenfuge, liefern und einbauen, 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u w:val="single"/>
        </w:rPr>
        <w:t>Hersteller:</w:t>
      </w:r>
      <w:r>
        <w:rPr>
          <w:rFonts w:cs="Arial"/>
          <w:sz w:val="20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>......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>......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>......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............schacht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unterteil rechteckig einteilig mit ................................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Beschreibung des Ausbaustatus des Schachtkörpers nach Ihren Wünschen bzw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gabe von Durchführungen, Einbinderingen, Aussparungen, usw.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decke einteilig mit Einstiegsöffnung ...... x ......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rahmen rechteckig einteilig mit ................................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Beschreibung des Ausbaustatus des Schachtrahmens nach Ihren Wünschen bzw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gabe von Durchführungen, Einbinderingen, Aussparungen, usw.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ftriebsicher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bei Einbau im Grundwasser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toßfugen mit Elastomere und Verschraubung herstel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für druckwasserhaltenden Schachtaufbau bis Oberkante Deckenfuge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wahl für lichte Länge, Breite, Tiefe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 in cm:</w:t>
        <w:tab/>
        <w:t>200 / 225 / 250 / 275 / 3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in cm:</w:t>
        <w:tab/>
        <w:t>225 / 250 / 275 / 300 / 325 / 350 / 375 / 400 / 425 / 450 / 475 / 5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 in cm:</w:t>
        <w:tab/>
        <w:t>frei wählbar bis 30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ei lichten Tiefen über 300 cm wird zusätzlich zum Schachtkörper</w:t>
      </w:r>
    </w:p>
    <w:p>
      <w:pPr>
        <w:pStyle w:val="NurText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 Schachtrahmen oder ein Schachtkörperoberteil benötigt)</w:t>
      </w:r>
    </w:p>
    <w:p>
      <w:pPr>
        <w:pStyle w:val="NurText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 lichten Längen und Breiten sind frei kombinierbar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7:00Z</dcterms:created>
  <dc:creator>BBL GmbH</dc:creator>
  <dc:description/>
  <cp:keywords/>
  <dc:language>en-US</dc:language>
  <cp:lastModifiedBy>admin</cp:lastModifiedBy>
  <cp:lastPrinted>2001-10-05T07:38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