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paktschach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schacht aus Stahlbetonfertigteilen, LM1 nach DIN-Fachbericht101, wasserundurchlässiger Beton C 35/45 nach EN 206-1, druckwasserhaltend bis Unterkante Deckenfuge, liefern und einbauen, 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>......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>......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>......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schacht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unterteil rechteckig einteilig mit 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Beschreibung des Ausbaustatus des Schachtkörpers nach Ihren Wünschen bz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gabe von Durchführungen, Einbinderingen, Aussparungen, usw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decke einteilig mit Einstiegsöffnung ...... x ......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rahmen rechteckig einteilig mit 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Beschreibung des Ausbaustatus des Schachtrahmens nach Ihren Wünschen bz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gabe von Durchführungen, Einbinderingen, Aussparungen, usw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ftriebsicher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bei Einbau im Grundwasser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ßfugen mit Elastomere und Verschraubung herstel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für druckwasserhaltenden Schachtaufbau bis Oberkante Deckenfug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ahl für lichte Länge, Breite, Tief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 in cm:</w:t>
        <w:tab/>
        <w:t>100 / 110 / 120 / 130 / 140 / 150 / 160 / 170 / 180 / 190 / 2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 in cm:</w:t>
        <w:tab/>
        <w:t>100 / 110 / 120 / 130 / 140 / 150 / 160 / 170 / 180 / 190 / 2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 in cm:</w:t>
        <w:tab/>
        <w:t>frei wählbar bis 21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bei lichten Tiefen über 210 cm wird zusätzlich zum Schachtkörper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achtrahmen oder ein Schachtkörperoberteil benötig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e lichten Längen und Breiten sind frei kombinierb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7:00Z</dcterms:created>
  <dc:creator>bbl</dc:creator>
  <dc:description/>
  <cp:keywords/>
  <dc:language>en-US</dc:language>
  <cp:lastModifiedBy>admin</cp:lastModifiedBy>
  <dcterms:modified xsi:type="dcterms:W3CDTF">2012-11-27T11:01:00Z</dcterms:modified>
  <cp:revision>5</cp:revision>
  <dc:subject/>
  <dc:title>Kompaktsch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