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2, 610/20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aus Stahlbetonfertigteilen, nach Norm FTZ 736 2 TV 1, wasserundurchlässiger Beton C 35/45 nach EN 206-1, druckwasserhaltend bis Oberkante Deckenfuge, liefern und einbauen, Stoß- und Lager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6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20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zwei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ölf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x 6.7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zwölf Kabelhalterschien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.5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kanaleinführungsplatte aus Kunststoff mit 24 PVC-Muffen DN 100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Schraubverbindungen und 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8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