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uffenschacht 80/40 Kl. 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ffenschacht 80/40 aus Stahlbetonfertigteilen, LM 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serundurchlässiger 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,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  8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4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ffenschacht 80/40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körper einteilig mit Sickerloch, 4 PVC-Muffen DN 100 gem. FTZ-Norm je Stirnse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sserdicht einbetoniert, Sollbruchstelle an den Längsseiten zum nachträglichen Einführ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n Kabelschutzrohren, vier Kabelhalterschienen, Stahl verzinkt, Länge 40 cm einbetoni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2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B125 nach EN 124 mit Höhen- und Neigungsverstell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, ohne 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75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15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1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, ohne Entlüftung, auspflaster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D400 nach EN 124 mit Höhen- und Neigungsverstell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 ohne Ent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0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9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 ohne Entlüftung, auspflaster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n für Schmutzschale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7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Muffenschacht 80/40 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