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Muffenschacht 180/1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ffenschacht 180/12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serundurchlässiger 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18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12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10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enschacht 180/12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Sickerloch, 8 PVC-Muffen DN 100 gem. FTZ-Norm je Stirnse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sserdicht einbetoniert, sechs Kabelhalterschienen, Stahl verzinkt, Länge 55 cm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.8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4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auspflasterbar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, auspflasterbar,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1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Muffenschacht 180/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