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93 R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ung 100/80 c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inschacht 93 R1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93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mit vier Sollbruchstellen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5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oberteil mit vier Sollbruchstellen und Einstiegsöffnung 70/70 cm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4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leinschacht 93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