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Gr. 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inschacht Gr. II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variabel bis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Gr. II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vier Sollbruchstellen  h = 900 m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...... wasserdicht einbetonierten PVC-Muffen DN ...... h = ......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2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