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aufbauschacht Gr. V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VII aus Stahlbetonfertigteilen, LM 1 nach DIN-Fachbericht 101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messung SW/2 nach RiLi 804, gem. EBA-Typzulassung Nr. 21.52 lbzb (017/06)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4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12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bauschacht Gr. VII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5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1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14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5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9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8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8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23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A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01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B1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01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D4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24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mit Befestigungsmaterial nach DIN 1212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62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62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0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1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Kabelaufbau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