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V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ssung für SW/2 nach RiLi 804, gem. EBA-Typzulassung Nr. 21.52 lbzb (017/06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Fugen mit Zementmör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8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V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wann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8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4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mit vier Sollbruchstellen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05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oberteil mit vier Sollbruchstellen und Einstiegsöffnung 140/70 cm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8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6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8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A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5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B1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5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mit einbetonierter Kabelschachtabdecku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. D4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8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