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abelaufbauschacht Gr. II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 Stüc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belaufbauschacht Gr. III aus Stahlbetonfertigteilen, LM 1 nach DIN Fachbericht 101, Bemessung für SW/2 nach RiLi 804, gem. EBA-Typzulassung Nr. 21.52 lbzb (017/06), Beton C 35/45 nach EN 206-1, liefern und einbauen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gen mit Zementmörtel nach DIN 1045-2 Abschn. 5.3.8 herstelle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u w:val="single"/>
        </w:rPr>
        <w:t>Hersteller:</w:t>
      </w:r>
      <w:r>
        <w:rPr>
          <w:rFonts w:cs="Arial" w:ascii="Arial" w:hAnsi="Arial"/>
          <w:sz w:val="20"/>
          <w:szCs w:val="20"/>
        </w:rPr>
        <w:t xml:space="preserve"> bbL Beton GmbH, 38685  Langelsheim oder gleichwerti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e Länge</w:t>
        <w:tab/>
        <w:t xml:space="preserve">   1170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e Breite</w:t>
        <w:tab/>
        <w:t xml:space="preserve">     650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e Tiefe</w:t>
        <w:tab/>
        <w:t xml:space="preserve">     800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belaufbauschacht Gr. III bestehend aus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odenplatte mit Sickerloc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437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 Stück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inführungsrahmen mit vier Sollbruchstellen  h = 400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404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 Stück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wischenrahmen h = 400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406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 Stück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Ergänzungsteile (nach Bedarf in Text einfügen):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wischenrahmen  h = 200 mm (für Höhenausgleich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202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wischenrahmen  h = 400 mm (für Höhenausgleich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404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eigeisen mit Befestigungsmaterial nach DIN 1212 für bauseitigen Einba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2,5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abeleinführungselemente 65/25/9 cm aus Stahlbeton mit ....... Muffen DN 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27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rahmen Kl. A15, verschiebesicher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40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rahmen Kl. B125/D400, verschiebesicher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72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 Kl. A15, ohne Lüftun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18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 Kl. A15, ohne Lüftun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72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 Kl. B125, ohne Lüftun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23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 Kl. B125, ohne Lüftun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00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 Kl. D400, ohne Lüftun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36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 Kl. D400, ohne Lüftun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21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3055" cy="1297940"/>
          <wp:effectExtent l="0" t="0" r="0" b="0"/>
          <wp:wrapNone/>
          <wp:docPr id="1" name="WordPictureWatermark157759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7759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297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42:00Z</dcterms:created>
  <dc:creator>bbl</dc:creator>
  <dc:description/>
  <cp:keywords/>
  <dc:language>en-US</dc:language>
  <cp:lastModifiedBy>admin</cp:lastModifiedBy>
  <dcterms:modified xsi:type="dcterms:W3CDTF">2012-11-27T11:00:00Z</dcterms:modified>
  <cp:revision>5</cp:revision>
  <dc:subject/>
  <dc:title>Kabelaufbauschacht G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