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gleichsrahme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gleichsrahmen aus Stahlbetonfertigteilen, LM1 nach DIN-Fachbericht 10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35/45 nach EN 206-1,, liefern und einbau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gen mit Zementmörtel nach DIN 1045-2, Abschn. 5.3.8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>70 cm oder 140 cm</w:t>
      </w:r>
    </w:p>
    <w:p>
      <w:pPr>
        <w:pStyle w:val="NurText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70 cm </w:t>
      </w:r>
    </w:p>
    <w:p>
      <w:pPr>
        <w:pStyle w:val="NurText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>variabe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70/70 cm,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70/70 cm,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70/70 cm, 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70/70 cm,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,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,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,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,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2:00Z</dcterms:created>
  <dc:creator>BBL GmbH</dc:creator>
  <dc:description/>
  <dc:language>en-US</dc:language>
  <cp:lastModifiedBy>bbl</cp:lastModifiedBy>
  <cp:lastPrinted>2001-01-19T07:22:00Z</cp:lastPrinted>
  <dcterms:modified xsi:type="dcterms:W3CDTF">2013-07-01T11:09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