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leinschacht 70/70 R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einschacht 70/70 R1 aus Stahlbetonfertigteilen, LM 1 nach DIN-Fachbericht 101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ton C 35/45 nach EN 206-1, liefern und einbauen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gen mit Zementmörtel nach DIN 1045-2 Abschn. 5.3.8 herstell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Hersteller:</w:t>
      </w:r>
      <w:r>
        <w:rPr>
          <w:rFonts w:cs="Arial" w:ascii="Arial" w:hAnsi="Arial"/>
          <w:sz w:val="20"/>
          <w:szCs w:val="20"/>
        </w:rPr>
        <w:t xml:space="preserve"> bbL Beton GmbH, 38685  Langelsheim oder gleichwerti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Länge</w:t>
        <w:tab/>
        <w:t xml:space="preserve">     7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Breite</w:t>
        <w:tab/>
        <w:t xml:space="preserve">     7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Tiefe</w:t>
        <w:tab/>
        <w:t xml:space="preserve">     9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einschacht 70/70 R1 bestehend au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denplatte mit Sickerlo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06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inführungsrahmen mit vier Sollbruchstellen  h = 45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6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h = 45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366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Ergänzungsteile (nach Bedarf in Text einfügen)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20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63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40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32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eigeisen nach DIN 1212 E für bauseitigen Einba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,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kanaleinführungsplatten aus Kunststoff Typ I, teilb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ür Stirn- und Längswände 6 x DN 100, (Satz = 2 Stüc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3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kanaleinführungsplatten aus Kunststoff Typ Ia, teilb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ür Stirn- und Längswände 3 x DN 100, (Satz = 2 Stüc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mutzschale PV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,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shebestange für Schmutzscha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0,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940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08:00Z</dcterms:created>
  <dc:creator>bbl</dc:creator>
  <dc:description/>
  <dc:language>en-US</dc:language>
  <cp:lastModifiedBy>bbl</cp:lastModifiedBy>
  <dcterms:modified xsi:type="dcterms:W3CDTF">2014-05-28T05:08:00Z</dcterms:modified>
  <cp:revision>2</cp:revision>
  <dc:subject/>
  <dc:title>Kleinschacht 70/70 R1</dc:title>
</cp:coreProperties>
</file>